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175260</wp:posOffset>
            </wp:positionV>
            <wp:extent cx="1463040" cy="1133475"/>
            <wp:effectExtent l="0" t="0" r="0" b="0"/>
            <wp:wrapTight wrapText="bothSides">
              <wp:wrapPolygon edited="0">
                <wp:start x="-279" y="0"/>
                <wp:lineTo x="-279" y="21415"/>
                <wp:lineTo x="21654" y="21415"/>
                <wp:lineTo x="21654" y="0"/>
                <wp:lineTo x="-27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:  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0500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sz w:val="18"/>
                                <w:szCs w:val="18"/>
                              </w:rPr>
                              <w:t>Gena Bonitatibus, M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ww.Augusta-Allergy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(706) 421-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Georgia" w:hAnsi="Georgia" w:eastAsia="Calibri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Georgia" w:ascii="Georgia" w:hAnsi="Georgia"/>
                          <w:b/>
                          <w:sz w:val="18"/>
                          <w:szCs w:val="18"/>
                        </w:rPr>
                        <w:t>Gena Bonitatibus, MD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www.Augusta-Allergy.co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(706) 421-1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  _________  DOB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278130</wp:posOffset>
                </wp:positionV>
                <wp:extent cx="206311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u w:val="single"/>
                              </w:rPr>
                              <w:t>Ev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4350 Towne Centre Dr Ste 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Evans, GA  308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9.75pt;mso-wrap-distance-left:9.05pt;mso-wrap-distance-right:9.05pt;mso-wrap-distance-top:0pt;mso-wrap-distance-bottom:0pt;margin-top:21.9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u w:val="single"/>
                        </w:rPr>
                        <w:t>Ev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4350 Towne Centre Dr Ste 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Evans, GA  3080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 #: 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656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40.5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ragraph">
                  <wp:posOffset>125730</wp:posOffset>
                </wp:positionV>
                <wp:extent cx="0" cy="68440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9.9pt" to="272.4pt,5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Reason I Am Here 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57150</wp:posOffset>
                </wp:positionV>
                <wp:extent cx="3352800" cy="1177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imary Care Provid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ferring Provid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harmac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ast dose of antihistamin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rug allergie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? 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2.75pt;mso-wrap-distance-left:9.05pt;mso-wrap-distance-right:9.05pt;mso-wrap-distance-top:0pt;mso-wrap-distance-bottom:0pt;margin-top:4.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imary Care Provider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Referring Provider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harmacy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Last dose of antihistamin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Drug allergie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?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4594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72.3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eck What Best Describes Symptoms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32385</wp:posOffset>
                </wp:positionV>
                <wp:extent cx="3543300" cy="60547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ss of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t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Prob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uffy n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nny n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eez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ch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ainage Down Thro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cial Pres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e Thro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dach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s of Sense of Sme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c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te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wel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ion Chan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EA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 infectio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c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pping/Crack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ring lo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ac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CH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st tight or heav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eez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gh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leg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mptoms at nigh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mptoms with exerci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pected food rea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mit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id reflu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rtburn/Indiges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dominal pa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arrh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ze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v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e sting rea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tex rea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g re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6.75pt;mso-wrap-distance-left:9pt;mso-wrap-distance-right:9pt;mso-wrap-distance-top:0pt;mso-wrap-distance-bottom:0pt;margin-top:2.55pt;mso-position-vertical-relative:text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ss of 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t 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robl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ffy n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y n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neez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ch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inage Down Throa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cial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e Throa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dache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nor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s of Sense of Smel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ch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ter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ell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on Chang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pict>
                                <v:line id="shape_0" from="40.2pt,6.45pt" to="318.55pt,6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EA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 infection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ch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ping/Crack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ring los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ach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CHES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t tight or heav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ez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gh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leg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mptoms at nigh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mptoms with exercis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spected food reacti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mit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id reflu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rtburn/Indigesti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dominal pai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rrhe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zem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ve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ch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e sting reacti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x reacti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ug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81915</wp:posOffset>
                </wp:positionV>
                <wp:extent cx="35356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.45pt" to="318.55pt,6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2540</wp:posOffset>
                </wp:positionV>
                <wp:extent cx="3535680" cy="0"/>
                <wp:effectExtent l="0" t="1016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2pt" to="243.5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6985</wp:posOffset>
                </wp:positionV>
                <wp:extent cx="6743700" cy="1320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ymptoms triggered by:  (Circle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st / pollen / cat / dog / animals / leaves / dampness / temperature changes / weather changes / cold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ercise / stress / alcohol / smoke / perfumes / odors / viral cold / food / cabin / va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rst months?  (Circle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      FEB       MAR       APR       MAY       JUNE      JULY       AUG       SEPT      OCT     NOV      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4pt;mso-wrap-distance-left:9.05pt;mso-wrap-distance-right:9.05pt;mso-wrap-distance-top:0pt;mso-wrap-distance-bottom:0pt;margin-top:0.5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ymptoms triggered by:  (Circle all that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st / pollen / cat / dog / animals / leaves / dampness / temperature changes / weather changes / cold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ercise / stress / alcohol / smoke / perfumes / odors / viral cold / food / cabin / vac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orst months?  (Circle all that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N       FEB       MAR       APR       MAY       JUNE      JULY       AUG       SEPT      OCT     NOV      DE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6510</wp:posOffset>
                </wp:positionV>
                <wp:extent cx="1679575" cy="1700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ent Allergy/Asthma Meds:(l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133.9pt;mso-wrap-distance-left:9.05pt;mso-wrap-distance-right:9.05pt;mso-wrap-distance-top:0pt;mso-wrap-distance-bottom:0pt;margin-top:1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rent Allergy/Asthma Meds:(l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3390</wp:posOffset>
                </wp:positionH>
                <wp:positionV relativeFrom="paragraph">
                  <wp:posOffset>16510</wp:posOffset>
                </wp:positionV>
                <wp:extent cx="1624330" cy="1700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ent Other Meds:(l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33.9pt;mso-wrap-distance-left:9.05pt;mso-wrap-distance-right:9.05pt;mso-wrap-distance-top:0pt;mso-wrap-distance-bottom:0pt;margin-top:1.3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rent Other Meds:(l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3589020" cy="2499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heck All That Apply To The Patient Recentl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VIEW OF SYSTEMS: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NER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Fever     _____ Weight loss or gain     _____ Blood count problems     _____ Fatigu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UROLOG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Headaches     _____ Seizures     ____ Dizziness      _____ Muscle weaknes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SYCHIATR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Nervous problems      _____ Depressed moo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IOVASCUL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Heart problems     ____ High blood pressure     ____ Chest pain     _____ Poor circul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Stomach upset     _____ Stomach ulcer     _____ Irritable bowel     _____ Diarrhea      _____ Constip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SCULOSKELET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Joint swelling or pai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OPHARYN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Sore throat     _____ Difficulty swallowing     _____ Throat infection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DOCR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Diabetes     _____ Thyroid disorde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HEUMATOLOG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Lupus     _____ Psoriasi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Y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Cataracts    _____ Glaucoma    _____Wear corrective lens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_____ Pregnant or pregnancy plan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96.8pt;mso-wrap-distance-left:9.05pt;mso-wrap-distance-right:9.05pt;mso-wrap-distance-top:0pt;mso-wrap-distance-bottom:0pt;margin-top:5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heck All That Apply To The Patient Recently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VIEW OF SYSTEMS: 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NER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Fever     _____ Weight loss or gain     _____ Blood count problems     _____ Fatigu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UROLOG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Headaches     _____ Seizures     ____ Dizziness      _____ Muscle weaknes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SYCHIATR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Nervous problems      _____ Depressed mood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IOVASCUL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Heart problems     ____ High blood pressure     ____ Chest pain     _____ Poor circulat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Stomach upset     _____ Stomach ulcer     _____ Irritable bowel     _____ Diarrhea      _____ Constipation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USCULOSKELET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Joint swelling or pain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ROPHARYN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Sore throat     _____ Difficulty swallowing     _____ Throat infection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DOCR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Diabetes     _____ Thyroid disorder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HEUMATOLOG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Lupus     _____ Psoriasi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Y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Cataracts    _____ Glaucoma    _____Wear corrective lens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_____ Pregnant or pregnancy plan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22555</wp:posOffset>
                </wp:positionV>
                <wp:extent cx="3438525" cy="149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9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EDICAL STAFF TO FILL OU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e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75pt;height:118pt;mso-wrap-distance-left:9.05pt;mso-wrap-distance-right:9.05pt;mso-wrap-distance-top:0pt;mso-wrap-distance-bottom:0pt;margin-top:9.65pt;mso-position-vertical-relative:text;margin-left:-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MEDICAL STAFF TO FILL OU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t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lse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P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sectPr>
      <w:footerReference w:type="default" r:id="rId4"/>
      <w:type w:val="nextPage"/>
      <w:pgSz w:w="12240" w:h="15840"/>
      <w:pgMar w:left="1296" w:right="144" w:gutter="0" w:header="0" w:top="720" w:footer="720" w:bottom="776"/>
      <w:pgNumType w:fmt="decimal"/>
      <w:cols w:num="2" w:equalWidth="false" w:sep="false">
        <w:col w:w="4608" w:space="0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07:00Z</dcterms:created>
  <dc:creator>abonitat</dc:creator>
  <dc:description/>
  <cp:keywords/>
  <dc:language>en-US</dc:language>
  <cp:lastModifiedBy>Gena</cp:lastModifiedBy>
  <cp:lastPrinted>2016-06-28T10:10:00Z</cp:lastPrinted>
  <dcterms:modified xsi:type="dcterms:W3CDTF">2022-11-10T21:07:00Z</dcterms:modified>
  <cp:revision>2</cp:revision>
  <dc:subject/>
  <dc:title>ST</dc:title>
</cp:coreProperties>
</file>